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746760</wp:posOffset>
            </wp:positionV>
            <wp:extent cx="14382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Demande d'IMPLANTATION  IONIQ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om du demandeur :                                                       Date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poste :                                           Département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Equipe :                                        N° d'opération :        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escription de l' Implantation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ture de l'ion (ou des ions) à implanter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fondeur ou Energie souhaitée :                 µ,nm,ou A ;        ou       E =               keV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se :               at/cm2 (1e10 à 10e16 ) ou éventuellement concentration :            at/cm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/>
        <w:t xml:space="preserve">                                                                                    </w:t>
      </w:r>
      <w:r>
        <w:rPr>
          <w:sz w:val="24"/>
        </w:rPr>
        <w:t>R ¤ ap.imp. =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>Description et nature de la couche</w:t>
      </w:r>
      <w:r>
        <w:rPr>
          <w:sz w:val="28"/>
        </w:rPr>
        <w:t xml:space="preserve"> </w:t>
      </w:r>
      <w:r>
        <w:rPr/>
        <w:t>(</w:t>
      </w:r>
      <w:r>
        <w:rPr>
          <w:sz w:val="24"/>
        </w:rPr>
        <w:t>ou des couches )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(dopage,épaisseur,...substrat....)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° épitaxie E.J.M. :                                                                          R ¤ initiale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ésence ou non de masque , résine ?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précisez-en la nature et l'épaisseur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imensions de l'échantillon :  2" , 3" , 4" , 1/2 -1/4-1/8 de 2" , ou 10x10 mm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8"/>
        </w:rPr>
        <w:t>Réactivation électrique de l'impureté :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ar " Recuit Thermique Rapide " :                          </w:t>
      </w:r>
      <w:r>
        <w:rPr>
          <w:sz w:val="28"/>
        </w:rPr>
        <w:t>OUI        NON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R ¤ ap.rec.=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vez - vous des données : Température , Temps ......... 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8:38:00Z</dcterms:created>
  <dc:creator>Mr Laurent FUGERE</dc:creator>
  <dc:description/>
  <cp:keywords/>
  <dc:language>en-US</dc:language>
  <cp:lastModifiedBy>Laurent FUGERE</cp:lastModifiedBy>
  <cp:lastPrinted>1997-09-03T11:47:00Z</cp:lastPrinted>
  <dcterms:modified xsi:type="dcterms:W3CDTF">2019-02-27T07:15:00Z</dcterms:modified>
  <cp:revision>4</cp:revision>
  <dc:subject/>
  <dc:title>Demande</dc:title>
</cp:coreProperties>
</file>